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у дошкольному учреждению городского округа Балаши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ое бюджетное дошкольное образовательное учреждение «Детский сад комбинированного вида №15 «Золотой петушо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в соответствии с уставо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19"/>
        <w:gridCol w:w="1561"/>
        <w:gridCol w:w="2267"/>
        <w:gridCol w:w="1985"/>
        <w:gridCol w:w="2551"/>
        <w:gridCol w:w="2409"/>
      </w:tblGrid>
      <w:tr>
        <w:trPr>
          <w:trHeight w:val="7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, характеризующие качество условий и процесса оказания муниципальной услуги.</w:t>
            </w:r>
          </w:p>
        </w:tc>
      </w:tr>
      <w:tr>
        <w:trPr>
          <w:trHeight w:val="36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Соответствие условий обучения требованиям СанП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Количество нарушений, выявленных контролирующими орган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спытаний пожарных лест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ОГПН по Балашихинскому надзору ГУ  МЧС России </w:t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Укомплектованность кадр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Доля педагогов, имеющих высшее профессиона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 Доля педагогов, имеющих высшую и первую квалификационную категор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Доля педагогов прошедших курсы повышения квал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внеплановому кур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Количество воспитанников на 1 воспит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.Доля воспитанников, охваченных дополнительным образо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 охваченных дополнительным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. Доля воспитанников, являющееся участниками конкурсов различ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, характеризующие качество результата оказания муниципальной услуги.</w:t>
            </w:r>
          </w:p>
        </w:tc>
      </w:tr>
      <w:tr>
        <w:trPr>
          <w:trHeight w:val="41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Доля воспитанников готовых для продолжения образования в средней шк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Количество дней пропущенных одним ребенком в среднем за год по болез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Доля воспитанников, являющихся победителями (1-3 место) конкурсов различ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Количество обоснованных жалоб на действия работников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Удовлетворенность населения качеством дошко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ём оказания муниципальной услуги.*</w:t>
            </w:r>
          </w:p>
        </w:tc>
      </w:tr>
      <w:tr>
        <w:trPr>
          <w:trHeight w:val="41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воспитанников ясельных групп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ых групп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оспитанников в группах общеразвивающей  направл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ием детей с 2-х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оспитанников в группах компенсирующей направл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нуждающихся в логопедиче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аемость воспитанниками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содержания одного воспитанника в год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обучения одного воспитанника в ясельной группе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обучения одного воспитанника в группах общеразвивающей направленност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питания воспитанников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имущества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я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поступления от платных дополнительных образователь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стребованы некоторые виды плат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учреждения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  <w:r>
        <w:rPr>
          <w:rFonts w:cs="Times New Roman" w:ascii="Times New Roman" w:hAnsi="Times New Roman"/>
          <w:i/>
        </w:rPr>
        <w:t>(расшифровка)</w:t>
        <w:tab/>
        <w:tab/>
      </w:r>
      <w:r>
        <w:rPr>
          <w:rFonts w:cs="Times New Roman" w:ascii="Times New Roman" w:hAnsi="Times New Roman"/>
        </w:rPr>
        <w:t>Панова М.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Управляющего совета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  <w:r>
        <w:rPr>
          <w:rFonts w:cs="Times New Roman" w:ascii="Times New Roman" w:hAnsi="Times New Roman"/>
          <w:i/>
        </w:rPr>
        <w:t>(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Финансовые показатели и количество детодней (МДОУ) заполняются главным распорядителем бюджетных средств (Управлением по образованию), кроме учреждений, находящихся на финансово-хозяйственной самостоятельности. </w:t>
      </w:r>
    </w:p>
    <w:p>
      <w:pPr>
        <w:pStyle w:val="Normal"/>
        <w:rPr/>
      </w:pPr>
      <w:r>
        <w:rPr/>
        <w:t>Количество учащихся МОУ, воспитанников МДОУ и МОУ ДОД в столбце 4 указывается среднегодовое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4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57cb6"/>
    <w:pPr>
      <w:keepNext w:val="true"/>
      <w:ind w:right="538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d57cb6"/>
    <w:pPr>
      <w:keepNext w:val="true"/>
      <w:ind w:right="5385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d7dd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57cb6"/>
    <w:pPr>
      <w:keepNext w:val="true"/>
      <w:ind w:right="5102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rsid w:val="00d57cb6"/>
    <w:pPr>
      <w:keepNext w:val="true"/>
      <w:ind w:right="-1" w:hanging="0"/>
      <w:jc w:val="both"/>
      <w:outlineLvl w:val="5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c370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96515"/>
    <w:rPr>
      <w:color w:val="0000FF"/>
      <w:u w:val="single"/>
    </w:rPr>
  </w:style>
  <w:style w:type="character" w:styleId="VisitedInternetLink">
    <w:name w:val="FollowedHyperlink"/>
    <w:basedOn w:val="DefaultParagraphFont"/>
    <w:rsid w:val="00c94af0"/>
    <w:rPr>
      <w:color w:val="800080"/>
      <w:u w:val="single"/>
    </w:rPr>
  </w:style>
  <w:style w:type="character" w:styleId="Style10" w:customStyle="1">
    <w:name w:val="Основной текст Знак"/>
    <w:basedOn w:val="DefaultParagraphFont"/>
    <w:qFormat/>
    <w:rsid w:val="008b6044"/>
    <w:rPr>
      <w:sz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d7dd2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b6044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57cb6"/>
    <w:pPr>
      <w:ind w:right="5102" w:hanging="0"/>
      <w:jc w:val="center"/>
    </w:pPr>
    <w:rPr>
      <w:b/>
      <w:sz w:val="20"/>
      <w:szCs w:val="20"/>
    </w:rPr>
  </w:style>
  <w:style w:type="paragraph" w:styleId="BalloonText">
    <w:name w:val="Balloon Text"/>
    <w:basedOn w:val="Normal"/>
    <w:link w:val="Style9"/>
    <w:qFormat/>
    <w:rsid w:val="00c3701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2d79e7"/>
    <w:pPr>
      <w:spacing w:beforeAutospacing="1" w:afterAutospacing="1"/>
    </w:pPr>
    <w:rPr>
      <w:color w:val="000000"/>
    </w:rPr>
  </w:style>
  <w:style w:type="paragraph" w:styleId="Style11" w:customStyle="1">
    <w:name w:val="Знак Знак Знак Знак"/>
    <w:basedOn w:val="Normal"/>
    <w:qFormat/>
    <w:rsid w:val="007c4df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2" w:customStyle="1">
    <w:name w:val="Знак Знак Знак Знак Знак Знак Знак Знак Знак Знак"/>
    <w:basedOn w:val="Normal"/>
    <w:qFormat/>
    <w:rsid w:val="00033b0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 w:customStyle="1">
    <w:name w:val="Знак"/>
    <w:basedOn w:val="Normal"/>
    <w:qFormat/>
    <w:rsid w:val="003917e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325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6537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94a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  <Pages>1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6:00Z</dcterms:created>
  <dc:creator>User</dc:creator>
  <dc:description/>
  <dc:language>en-US</dc:language>
  <cp:lastModifiedBy>Acer</cp:lastModifiedBy>
  <cp:lastPrinted>2013-01-15T06:10:00Z</cp:lastPrinted>
  <dcterms:modified xsi:type="dcterms:W3CDTF">2013-01-15T06:10:00Z</dcterms:modified>
  <cp:revision>2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